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BBS Log-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 May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I wrote some simple programs to list out certain (fixed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log to a text file. Michael Muller suggested th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&amp; more flexible program would be useful, especiall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could be used with TYPE 1 &amp; 2 text listing command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ater pointed out that LogLister will also be suitab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s to use with type 20 Keyw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Lister allows you to create your own customised lists from your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file. These files list one user's details per line, an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sation commands (using "%Xnn%" sequences), fixed text,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as well as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ition" of the output is made in the configuration fil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of these, and simply call up the one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Lister is a DOS program, and would typically be call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time external event, from the relevant batch file (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not mine..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og Lister has been written for use with TBBS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ddenly occurred to me that, in this world of the Internet, 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ing HTML somehow! The main thing that the program need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gnore &lt;things inside HTML "codes"&gt;.... which is what I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"X2" keyword, then anything within "&lt;&gt;" pair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ar as delting excessive text) when tabs are done, just like %Xnn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ere will be enough interest to make it worthwhile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rther.... if you have any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let me know (see the end for contact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r "registration key" will be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major" upgrad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IST.EXE and your TBBS userlog (USERLOG.BBS) do *not*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ame directory, as long as you define a full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 Unless Borland have screwed up the pascal compiler, your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ver opened for READING, so your userlog won't be disturb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IST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ive a config file, then "LOGLIST.CFG"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include a full pathname, upto a maximum length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not only contains formatting information, bu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&amp; filenames for the USERLOG.BBS file, the output tex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This allows you to have multiple configuration fil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one of several error levels when it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Program r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Error i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Can't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Error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 Control-C / Escape was press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Internal processing error (eg: out of rang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will also return an error message on the screen (an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with as much useful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get you going, I've included some demo config files... if *you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configs, please send them to me, and I'll include them (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ecome famou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mply creates a textual list file, which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or can be viewed online by your callers (eg with a TYPE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page headers, and one line of text for each us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.... or rather for each user who matches the "restriction crit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"page length": when you do this, the program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RE%" at the relevant places. When viewed online, the user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have a set of file- and page-header lines,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ottom lines: these are copied from the config file verbatim,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real-time" substitution parameters which TBBS will expan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user data are then built up from lines of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eg words, substitution parameters and colourisation commands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s substitution parameters, then they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ata from the userlo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t of data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"A list of names e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"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0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colum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2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DDR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DDR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ctually how the data is defined...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ive a lis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         %X95%441962885696   %X22%25 Woodgreen Road,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ecker        %X95%303 699 6565   %X22%15200 E. Girard Ave., Aur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header" gets printed once, at the top of the file. Th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" are printed at the top of the second and subsequent pages (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RE%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data is created is defined by the config file (see below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several lists, then you simply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nd run LOGLIST multiple times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format is, I hope, fairly straight-forward, and if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looking at the supplied demo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f the file defines what tha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or u  - path &amp; filename of your USERLOG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 o  - path &amp; file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or l  - path &amp; file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or f  - a fil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or p  - a pag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r b  - a pag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or r  - restri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or d  - a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or s  - a spa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or t  - a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or m  - lines after which to insert a "%MORE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or x  -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n column 1 will cause the rest of the line to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of adding comments. To cover future expansio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using a ";", as that will be reserved for comments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comment lines (anything else could get used for some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 onwards holds the data. The line of data is end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(13)). To make things predictable, all TRAILING spaces are removed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or "T" command to include spaces at the end of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headers and comments, you may have upto 200 "items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n the order they appea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og, Output and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line types define where your userlog, output, and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. If you are silly enough to duplicate either of the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will be used. Each path/filename may be upto 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log file can not be found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simply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will simply append to any existing file: at a minimum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date / time of the run, and the config files used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pened until the config file has been read (as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log's name is defined), so errors in the config file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bort will not be logged (if this becomes a big proble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I'll work out a way arou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rmally put these as the first three lines of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10 file header lines, each limited to being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They are simply copied verbatim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n the order they appea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y need not be in a block at the top of the fil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r if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NY substitution parameters you like: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verbatim, they will be "expanded" when the output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BBS. This could be a nice place to put a "clear-screen" o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gets put at the top of every *new* page... in other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r lines of text that follow the %MORE% command. It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t the top of the first page, so you'll need to specifical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you want in the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simple, you COULD end up with just the page he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include a "clear screen" in this.... if so,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(pretty obvious, I realise), as there is no special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(for the %more% insertion) if you DO include the clear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what you like in these lines: it is interpret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lines. You may have up to 5 of these lines, eac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ottom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gets put at the bottom of every page... in other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r lines of text that immediately precede the %MORE%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use this for a dashed line, or maybe to inser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what you like in these lines: it is interpret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Page Header lines. You may have up to 5 of these lines, each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criteria allows you to output just a selected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log, based on specified user settings (eg priv level, A fla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restrictions, ALL entries in the user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"matching" in the restrictions, numerical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is command is "r[name]['&gt;' or '=' or '&lt;'][0-255]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o list users whose priv is under 100 you would use "rpriv&lt;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la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is command is "r[name]=[flag(s)]". Where [flags(s)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'X' (or 'x', = set) or '.' (= reset) or '-' (don't c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ctual command, there may only be a single flag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nvisible=X") or 8 flags (eg "rA1=XXXX.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*ALL* bits of the flag must be defined (ie all 8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uplicate a restriction type (eg two "RPRIV" lines)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(different) restriction is specified, then AL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 for inclusion o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list of the supported restriction fields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_RESTRIC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ields can contain fixed data (eg "Name: "), substituted data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RST%", or colourisation data (eg "%X0F%"). The program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ze" of any %Xnn% colourisation commands (as they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, so that tab parameters etc will be in the correc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 online (as an added bonus, any %Xnn% colouris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ser data will also be res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codes supported are generally the same as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BS 2.3 manual / TBBS 2.3 ULEDIT.DOC file. However, certain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make sense (eg %TIME%) in a list like this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 TBBS manual shows the full list on pages 2-15 thru 2-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spaces within the string of data, but all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(that way things are 100% predictable,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eld definition is limited to 50 characters: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eld, use multiple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st you can include escape sequences in the data fiel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reat them like normal "visible" data: this mean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ll they will (wrongly) count towards the line length (mak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correct), they will also be deleted - perhaps only parti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uncating a line for tabbing. I therefore suggest that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SEQUENCES, but use the %Xnn% sequen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list of the supported substitution codes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_PARAM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"s" by the number of spaces you want... as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ve any trailing spaces, you can use this to ad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is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t" by the desired column. The way this work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so far" will be trimmed, and spacea added as need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will be in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the trimmed data have a space before the nex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use another "tab" field, or a "space" field stra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: data so far on the line fills 43 chars. You wish to truncat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with a"t30" command: if you do that, there will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, and the new field at the 30th column. To get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9 [so that there is a definte column break], tab to 29,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b to 30, or insert a singl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fields will safely ignore any %Xnn% fields when it truncate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is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ist being one long list, you might pref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"%MORE%" every X lines... the number following the "m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lines per screen" you want displaying.... so if you mak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then the %MORE% will appear on the 23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bottoms" are inserted prior to this line, and "page header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af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is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way of picking up any odd things. The second charac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al opt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1" defines the two characters used to replace the starting &amp; ending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n any %xxxx% fields (not including %Xnn%, which are not aff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userlog data - for example, some sysops use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's "tag-line", which can contain things like "%Location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eft these as they are, then they would be substituted at run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find that our lovely tabs are all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Log Lister simply changes the % signs!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&lt;&gt;" would make a "%location%" in a user's data become "&lt;loca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the "%" symbols there, then just use "X1%%"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2" enables "HTML mode": in this mode, anything within "&lt;xxxxx&gt;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towards tab positions (just like the "%Xnn%" sequences)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HTML is not lost if the dta has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Options may be defi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ine length of the output data is limited to 255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longer, then it will simply trun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zzzzz% Fiel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ister allows you to optionally include field formatt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zzzzz% commands used on data lines. The syntax is (I hope)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used in the ULEDIT printing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parameter looks like %zzzzz% (eg %NAME%), which will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to the print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adding in a ":" followed by further information, you ca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ngth of that printed data (which either trims it, or p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; (b) left or right justify the data; (c) choose whether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zeros to p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zzzzz[:[+|-]nnn[U|L|C]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zzzzz is the "substitution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   is a numerical value, range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information starts with the ":". This may the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nn to define the string size (eg ":25"): this will either TRI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nn chars (if &gt; nnn chars), or will LEFT justify the data in a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. This is also equivalent to prefixing the string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-" (eg ":-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ix the string size with a "+" (eg "+25"), then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include a number, then the field will be lef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sulting string will be padded with spaces (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ields), but if you start nnn with a "0" (eg "017"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), then the string gets padded with "0"s instead (great fo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d the formatting with U, L or C, then that will change the 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"U" will give you the data in *UPPER CASE*, "L"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wer case*, whilst "C" will give you *Mixed Cas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a few of examples... we'll assume that %NAME% is "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", and that %BYTES24% is 123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3456789012345    &lt;&lt;&lt;---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AME:+15C%    is "     Paul B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AME:-15L%    is "paul blitz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AME:C%       is "Paul B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BYTES24:+07%  is "00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BYTES24:-7%   is "12345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AME:+015U%   is "00000PAUL B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BYTES24:-07%  is "12345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commands can be used with ANY visible %xxx%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verride any case-specifics that the %xxx% may otherwis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unexpected things.... flag fields, normally "X..XXX...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"x..xxx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ots of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Michael Muller for coming up with the original idea (which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rom his original ideas!), and for beta testing the program.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agliano, who also beta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the eSoft crew for not only creating TBBS, but for answer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ong the way to help me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Scott Sturgis at Zone One for distributing the program in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encouragement (and maybe some $$$ if you all regist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Borland for creating Turbo Pascal (version 4) which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my family, who allow me to sit in my "computer room" writ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 strange people in the US (I met many of you at ONEBBSCON '95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ow strange you are&lt;g&gt;), as well a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to God, for creating me, and giving me the skills he ha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Log Lister program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*two* single exceptions: First,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rint out from the first 30 records of your TBBS userlog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y contain fewer lines of output if you use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 That should be more than enough to let you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gistered version of the program will be of use to you.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output file will have a "nag line" or three added....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uy the prop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how to buy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copyright of Paul Blitz, 1995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program may be freely us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full version will be of use to you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y any means (including via a BBS, on a CD etc) to al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mple condition that ALL files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Feel free to re-archive it using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 believe that this program works correctly, I do 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WILL guarantee is that it will take up space on you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running the program may well cause it's output to take up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*you* to decide that the program does what you want: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caused by this program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your computer, NOR for any other "knock-on" effects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(eg loss of busines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this product may NOT be copied, other than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ecurit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fully-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gistered version of LOGLIST is available exclusive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,                            paul.blitz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Woodgree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 6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one                               zoneone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A Santa Monica Blvd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ollywood, CA.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: 213.653.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fer to the BUY_ME.TXT file for pricing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right suggestions, then feel free to write to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phone at home (between 20:00 and 22:00 (UK time)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+44 1962-8856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my BBS: "The Cardboard Box BBS" on +44 1962-880278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n the UK, who don't understand international dialling, call 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mail to me at Fidonet 2:252/201, Chatnet 44:2520/20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"paul.blitz@enterprise.net", or on the e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